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86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. Кукуштан Пермского муниципального округа Пермского края, включающей земельные участ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 кадастровыми номерами 59:32:0010003:237, 59:32:0010003:4303, 59:32:0010003:1794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46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. Кукуштан Пермского муниципального округа Пермского края, включающей земельные участ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 кадастровыми номерами 59:32:0010003:237, 59:32:0010003:4303, 59:32:0010003:1794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9 октября 2023 г. по 09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территории п. Кукуштан Пермского муниципального округа Пермского края, включающей земельные участки с кадастровыми номерами 59:32:0010003:237, 59:32:0010003:4303, 59:32:0010003:1794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9 окт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кушта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7 октября 2023 г. по 02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Кукуштан, ул. Чапаева, д. 70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7 октября 2023 г. по 02 но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Кукуштан, ул. Чапаева, д.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0:00Z</dcterms:created>
  <dc:creator>-</dc:creator>
  <dc:description/>
  <cp:keywords/>
  <dc:language>en-US</dc:language>
  <cp:lastModifiedBy>adm15-03</cp:lastModifiedBy>
  <cp:lastPrinted>2023-08-23T16:49:00Z</cp:lastPrinted>
  <dcterms:modified xsi:type="dcterms:W3CDTF">2023-10-11T03:10:00Z</dcterms:modified>
  <cp:revision>2</cp:revision>
  <dc:subject/>
  <dc:title/>
</cp:coreProperties>
</file>